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16 июля 2024 года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ликова Рамиля Гюльбаба оглы, * года рождения, уроженца                         *, зарегистрированного по месту жительства по адресу: *, фактически поживающего по адресу: *, не работающего, не подвергнутого к административной ответственности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Меликов Р.Г. нанес побои, причинившие физическую боль, но не повлекшие последствий, указанных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</w:rPr>
          <w:t>статье 115</w:t>
        </w:r>
      </w:hyperlink>
      <w:r>
        <w:rPr>
          <w:rFonts w:eastAsia="Calibri"/>
          <w:color w:val="000000"/>
          <w:sz w:val="26"/>
          <w:szCs w:val="26"/>
        </w:rPr>
        <w:t xml:space="preserve"> Уголовного кодекса Российской Федерации. При этом данные действия не содержат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уголовно наказуемого деяния</w:t>
        </w:r>
      </w:hyperlink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Правонарушение совершено в городе Радужном</w:t>
      </w:r>
      <w:r>
        <w:rPr>
          <w:sz w:val="26"/>
          <w:szCs w:val="26"/>
        </w:rPr>
        <w:t xml:space="preserve"> Ханты-Мансийский автономный округа-Югры</w:t>
      </w:r>
      <w:r>
        <w:rPr>
          <w:rFonts w:eastAsia="Calibri"/>
          <w:color w:val="000000"/>
          <w:sz w:val="26"/>
          <w:szCs w:val="26"/>
        </w:rPr>
        <w:t xml:space="preserve"> при следующих обстоятельств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2.03.2024 в 13:30 Меликов Р.Г., находясь на улице около дома № 20 второго микрорайона г. Радужный, в ходе конфликта, возникшего на почве личных неприязненных отношений, умышленно нанёс множество ударов руками в области лица А. Н.., чем причинил последней физическую боль и телесные повреждения в виде ссадины (1) в области носогубного треугольника справка, прерывистого кровоподтека (1) на переходной кайме верхней губы и нижней губы распространяющегося на слизистые оболочки верхней губы и нижней губы, ссадины (1) на подбородке справа, участок с прерывистыми множественными наслаивающимися друг на друга кровоподтеками на боковой поверхности шеи слева, ссадины (1) на боковой поверхности шеи справа, ссадины (2) на правой кисти, которые вреда здоровью не причинили и не повлекли последствий, указанных в ст. 115 Уголовного кодекса Российской Федерации, и его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рассмотрении дела об административном правонарушении Меликов Р.Г., потерпевшая А. Н. не присутствовали, о месте, дате и времени рассмотрения дела извещены надлежащим образом, ходатайств не заявили. В материалах дела имеются письменные заявления о рассмотрении дела в их отсутстви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ч. 3 ст. 25.2 КоАП РФ дело рассмотрено в отсутствие Меликова Р.Г. и потерпевшей А.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и приложенные к нему материалы дела, оценив собранные по делу доказательства, мировой судья находит установленной вину Меликова Р.Г. в совершении административного правонарушения, предусмотренного ст. 6.1.1 КоАП РФ, то есть в нанесении побоев,</w:t>
      </w:r>
      <w:r>
        <w:rPr>
          <w:rFonts w:eastAsia="Calibri"/>
          <w:color w:val="000000"/>
          <w:sz w:val="26"/>
          <w:szCs w:val="26"/>
        </w:rPr>
        <w:t xml:space="preserve"> причинивших физическую боль, </w:t>
      </w:r>
      <w:r>
        <w:rPr>
          <w:sz w:val="26"/>
          <w:szCs w:val="26"/>
        </w:rPr>
        <w:t>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Меликова Р.Г. в совершении административного правонарушения подтверждаются: совокупностью представленных доказательств: протоколом об административном правонарушении от 21.06.2024 серии *, в котором Меликов Р.Г. указал, что с протоколом согласен; копией заявления А. И. о привлечении к ответственности Меликова Р.Г.; рапортом УУП ОУУП ОУУП и ПДН ОМВД России по г. Радужному от 21.06.2024; письменными объяснениями потерпевшей А. Н. от 12.03.2024 и 06.06.2024, в которых она подтвердила событие и обстоятельства административного правонарушения; письменными объяснениями Меликова Р.Г. от 12.03.2024 и 06.06.2024, подтвердившего обстоятельства, изложенные в протоколе об административном правонарушении; постановлением об отказе в возбуждении уголовного дела от 06.06.2024; копией протокола осмотра места происшествия от 12.03.2024; копией постановления (дополнительного) о назначении медицинской судебной экспертизы от 23.04.2024; заключением эксперта филиала «Отделение в г. Радужному» КУ «Бюро судебно-медицинской экспертизы» ХМАО-Югры №* от 13.03.2024; заключением эксперта филиала «Отделение в г. Радужному» КУ «Бюро судебно-медицинской экспертизы» ХМАО-Югры № * от 06.05.2024, </w:t>
      </w:r>
      <w:r>
        <w:rPr>
          <w:rFonts w:eastAsia="Calibri"/>
          <w:sz w:val="26"/>
          <w:szCs w:val="26"/>
        </w:rPr>
        <w:t>согласно которому при судебно-медицинской экспертизе установлено наличие у А. Н.</w:t>
      </w:r>
      <w:r>
        <w:rPr>
          <w:sz w:val="26"/>
          <w:szCs w:val="26"/>
        </w:rPr>
        <w:t xml:space="preserve"> телесных повреждений в виде ссадины (1) в области носогубного треугольника справка, прерывистого кровоподтека (1) на переходной кайме верхней губы и нижней губы распространяющегося на слизистые оболочки верхней губы и нижней губы, ссадины (1) на подбородке справа, участок с прерывистыми множественными наслаивающимися друг на друга кровоподтеками на боковой поверхности шеи слева, ссадины (1) на боковой поверхности шеи справа, ссадины (2) на правой кисти, которые образовались в результате ударно-травматического (ударно-сдавливающего) воздействия тупого (-ых) твердого (-ых) предмета (-ов) менее 1-х суток назад с момента производства первичной судебно-медицинской экспертизы 13.03.2024, и не повлекли кратковременного расстройства здоровья или незначительной стойкой утраты общей трудоспособности и по этому признаку расценивается как не причинившие вред здоровь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Заключение эксперта содержит вывод о наличии у потерпевшей телесных повреждений, соответствует требованиям ст. 26.4 КоАП РФ, оснований сомневаться в достоверности выводов эксперта не имеет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стоверность исследованных доказательств сомнений не вызывает, протокол об административном правонарушении составлен уполномоченным должностным лицом, соответствует требованиям ст. 28.2 КоАП РФ; оснований не доверять объяснениям потерпевшей не имеется, поскольку они согласуются с другими доказательствами по делу, до дачи объяснений она была предупреждена об административной ответственности, предусмотренной ст. 17.9 КоАП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ктивную сторону состава рассматриваемого административного правонарушения по ст. 6.1.1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 ст. 115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иным насильственным действиям относится причинение боли потерпевшему любыми способами, нарушающими телесную неприкосновенность и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Таким образом, материалы дела содержат достаточную совокупность доказательств, позволяющих сделать вывод о наличии в действиях Меликова Р.Г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АП РФ не усматр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который ранее за совершение однородного правонарушения не привлекался, его имущественное по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еликов Р.Г. находится в трудоспособном возрасте, не лишен возможности к получению доходы в дальнейше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 4.2, 4.3 КоАП РФ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Учитывая обстоятельства совершения Меликовым Р.Г. правонарушения, отсутствие как смягчающих, так и отягчающих, административную ответственность обстоятельств, предусмотренных ст.ст.4.2, 4.3 КоАП РФ, мировой судья приходит к выводу о возможности назначения ему наказания в виде административного штрафа в минимальном размере, предусмотренном санкцией стать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ь Меликова Рамиля Гюльбаба оглы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063010101140, </w:t>
      </w:r>
      <w:r>
        <w:rPr>
          <w:sz w:val="26"/>
          <w:szCs w:val="26"/>
        </w:rPr>
        <w:t>УИН 041236540025500826240616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ragraph">
                  <wp:posOffset>12065</wp:posOffset>
                </wp:positionV>
                <wp:extent cx="481774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7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13.85pt;mso-wrap-distance-left:9pt;mso-wrap-distance-right:9pt;mso-wrap-distance-top:0pt;mso-wrap-distance-bottom:0pt;margin-top:0.95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7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7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587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9842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pacing w:val="-4"/>
          <w:sz w:val="26"/>
          <w:szCs w:val="26"/>
        </w:rPr>
        <w:t xml:space="preserve">          Разъяснить Меликову Р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bCs/>
          <w:iCs/>
          <w:lang w:val="en-US"/>
        </w:rPr>
      </w:pPr>
      <w:r>
        <w:rPr>
          <w:sz w:val="26"/>
          <w:szCs w:val="26"/>
        </w:rPr>
        <w:t xml:space="preserve"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</w:t>
      </w:r>
    </w:p>
    <w:p>
      <w:pPr>
        <w:pStyle w:val="Normal"/>
        <w:ind w:firstLine="708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26-2501/2024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4-004332-29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               А.И. Клим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357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Дело № 5-826-2501/2024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МS</w:t>
    </w:r>
    <w:r>
      <w:rPr>
        <w:b w:val="false"/>
        <w:bCs w:val="false"/>
        <w:i w:val="false"/>
        <w:iCs w:val="false"/>
        <w:sz w:val="22"/>
        <w:szCs w:val="22"/>
      </w:rPr>
      <w:t>0025-01-2024-004332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